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icro basural que se ha formado en la calle 105 y 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sector la calle se corta y está siendo utilizada para arrojar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situación genera preocupación en los vecinos del sector ante la proliferación de roedores y otras pla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mantener y conservar en buen estado y limpieza las calle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9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eastAsia="es-AR"/>
        </w:rPr>
        <w:t xml:space="preserve">Solicítase al Departamento Ejecutivo, </w:t>
      </w:r>
      <w:r>
        <w:rPr/>
        <w:t xml:space="preserve">tenga a bien proceder a la limpieza </w:t>
      </w:r>
    </w:p>
    <w:p>
      <w:pPr>
        <w:pStyle w:val="Normal"/>
        <w:spacing w:lineRule="auto" w:line="360"/>
        <w:jc w:val="both"/>
        <w:rPr/>
      </w:pPr>
      <w:r>
        <w:rPr/>
        <w:t>--------------------  del micro basural en calle 105 y 4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35:00Z</dcterms:created>
  <dc:creator>User</dc:creator>
  <dc:description/>
  <cp:keywords/>
  <dc:language>en-US</dc:language>
  <cp:lastModifiedBy>User</cp:lastModifiedBy>
  <dcterms:modified xsi:type="dcterms:W3CDTF">2014-08-29T21:50:00Z</dcterms:modified>
  <cp:revision>2</cp:revision>
  <dc:subject/>
  <dc:title>TESTIMONIO:</dc:title>
</cp:coreProperties>
</file>